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10.01.2019                                                                                                  № 01-р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1560" w:hRule="atLeast"/>
        </w:trPr>
        <w:tc>
          <w:tcPr>
            <w:tcW w:w="5251" w:type="dxa"/>
            <w:tcBorders/>
          </w:tcPr>
          <w:p>
            <w:pPr>
              <w:pStyle w:val="Footnote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распоряжение  администрации Рамешковского района от 07.12.2018 № 303-ра «О закреплении персональной ответственности за организацию работы по реализации национальных проектов на территории Рамешковского района Тверской области»</w:t>
            </w:r>
          </w:p>
        </w:tc>
      </w:tr>
    </w:tbl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: 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изменение в распоряжение  администрации Рамешковского района Тверской области от 07.12.2018 № 303-ра «О закреплении персональной ответственности за организацию работы по реализации национальных проектов на территории Рамешковского района Тверской области», изложив приложение в новой редакции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над исполнением  настоящего распоряжения  оставляю за собой.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Настоящее распоряжение вступает в силу со дня его подписания.  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администрации Рамешковского района «О внесении изменений в распоряжение  администрации Рамешковского района от 07.12.2018 № 303-ра «О закреплении персональной ответственности за организацию работы по реализации национальных проектов на территории Рамешковского района Тве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визир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                     Л.Г. Кир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                                    Л.В. Андреева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Рамешковского района                                                               Т.В. Балашова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 дело - 1 экз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 отдел экономики и прогнозирования – 1 экз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Зверькову Г.А. – 1 эк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Кириковой Л.Г. – 1 экз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екунова Е.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 10 1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от  10.01.2019  № 01-ра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должностных лиц, ответственных за организацию работы по реализации национальных проектов</w:t>
      </w:r>
    </w:p>
    <w:p>
      <w:pPr>
        <w:pStyle w:val="Style21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37"/>
        <w:gridCol w:w="2101"/>
        <w:gridCol w:w="239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ционального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национального прое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национального проект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а Л.Г.,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В., заведующий Рамешковским районным отделом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ова Г.Д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Рамешковским районным отделом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Т.Ф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Рамешковским районным отделом по делам культуры, молодежи и спорт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а Л.Г.,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ова М.В., заведующий Рамешковским районным отделом по делам культуры, молодежи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а В.М., главный специалист Рамешковского районного отдела по делам культуры, молодежи и спорта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и городская сре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 Г.А., первый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.В., заведующий отделом архитектуры, строительства и ЖКХ администрации Рамешковского района , Нейман Е.В., заведующий территориальным отделом  по работе с жителями поселка Рамешки администрации  Рамешковского района, Преображенский А.В., глава сельского поселения Кушалино Рамешковского района Тверской области 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ан Е.В., заведующий территориальным отделом  по работе с жителями поселка Рамешки администрации  Рамешковского района, Преображенский А.В., глава сельского поселения Кушалино Рамешковского района Тверской области (по согласованию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 Г.А., первый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ин Е.А., заведующий отделом  дорожной деятельности, энергетики, транспорта  и связи администрации  Рамешков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ин Е.А., заведующий отделом  дорожной деятельности, энергетики, транспорта  и связи администрации  Рамешковского район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  и поддержка индивидуальной предпринимательской инициатив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.В.,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ова Е.В., заведующий отделом  экономики и прогнозирования  администрации  Рамешков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ова Е.В., заведующий отделом  экономики и прогнозирования  администрации  Рамешковского район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 Г.А., первый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.В., заведующий отделом архитектуры, строительства и ЖКХ администрации Рамешков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.В., заведующий отделом архитектуры, строительства и ЖКХ администрации Рамешковского район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а Л.Г.,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В., заведующий Рамешковским районным отделом образования, Чулкова М.В., заведующий Рамешковским районным отделом по делам культуры, молодежи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ова Г.Д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Рамешковским районным отделом образования, Чиркова Т.Ф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меститель заведующего Рамешковским районным отделом по делам культуры, молодежи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С.П., главный врач ГБУЗ "Рамешковская ЦРБ"(по согласованию), Юхарева Е.В., директор ГКУ "Центр социальной поддержки населения Рамешковского района" (по согласованию), Зиткова В.В., директор ГКУ "Центр занятости населения Рамешковского района"(по согласованию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а Л.Г.,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С.П., главный врач ГБУЗ "Рамешковская ЦРБ"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С.П., главный врач ГБУЗ "Рамешковская ЦРБ"(по согласованию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и поддержка занят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.В.,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кова В.В., директор ГКУ "Центр занятости населения Рамешковского района"(по согласованию), Секунова Е.В., заведующий отделом  экономики и прогнозирования  администрации  Рамеш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кова В.В., директор ГКУ "Центр занятости населения Рамешковского района"(по согласованию), Секунова Е.В., заведующий отделом  экономики и прогнозирования  администрации  Рамешковского район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.В.,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ова Е.В., заведующий отделом  экономики и прогнозирования  администрации  Рамеш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ова Е.В., заведующий отделом  экономики и прогнозирования  администрации  Рамешковского район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операция и экспо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.В., заместитель главы администрации Рамешк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ова Е.В., заведующий отделом  экономики и прогнозирования  администрации  Рамешков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ова Е.В., заведующий отделом  экономики и прогнозирования  администрации  Р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Экономика</dc:creator>
  <dc:description/>
  <dc:language>en-US</dc:language>
  <cp:lastModifiedBy>Приемная</cp:lastModifiedBy>
  <cp:lastPrinted>2019-04-10T10:27:00Z</cp:lastPrinted>
  <dcterms:modified xsi:type="dcterms:W3CDTF">2019-04-10T07:50:00Z</dcterms:modified>
  <cp:revision>2</cp:revision>
  <dc:subject/>
  <dc:title/>
</cp:coreProperties>
</file>